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SPECIALIZACIÓN E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RECHO ADMINISTRATIVO Y GESTIÓN PÚBLIC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TODOLOGÍA DE LA INVESTIGACIÓN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4"/>
        </w:rPr>
        <w:t>DOCENTES:</w:t>
      </w:r>
      <w:r>
        <w:rPr>
          <w:rFonts w:cs="Arial"/>
          <w:szCs w:val="24"/>
        </w:rPr>
        <w:t xml:space="preserve"> Oscar Sarlo y equipo</w:t>
      </w:r>
    </w:p>
    <w:p>
      <w:pPr>
        <w:pStyle w:val="Normal"/>
        <w:spacing w:before="0" w:after="120"/>
        <w:rPr/>
      </w:pPr>
      <w:r>
        <w:rPr>
          <w:rFonts w:cs="Arial"/>
          <w:b/>
          <w:szCs w:val="24"/>
        </w:rPr>
        <w:t>CRÉDITOS:</w:t>
      </w:r>
      <w:r>
        <w:rPr>
          <w:rFonts w:cs="Arial"/>
          <w:szCs w:val="24"/>
        </w:rPr>
        <w:t xml:space="preserve"> 4</w:t>
      </w:r>
    </w:p>
    <w:p>
      <w:pPr>
        <w:pStyle w:val="Normal"/>
        <w:spacing w:before="0" w:after="120"/>
        <w:rPr/>
      </w:pPr>
      <w:r>
        <w:rPr>
          <w:rFonts w:cs="Arial"/>
          <w:b/>
          <w:szCs w:val="24"/>
        </w:rPr>
        <w:t>CARGA HORARIA:</w:t>
      </w:r>
      <w:r>
        <w:rPr>
          <w:rFonts w:cs="Arial"/>
          <w:szCs w:val="24"/>
        </w:rPr>
        <w:t xml:space="preserve"> 30 horas presenciales y 30 hs. no presenciales</w:t>
      </w:r>
    </w:p>
    <w:p>
      <w:pPr>
        <w:pStyle w:val="Normal"/>
        <w:spacing w:before="0" w:after="120"/>
        <w:rPr/>
      </w:pPr>
      <w:r>
        <w:rPr>
          <w:rFonts w:cs="Arial"/>
          <w:b/>
          <w:szCs w:val="24"/>
        </w:rPr>
        <w:t>OBJETIVOS:</w:t>
      </w:r>
      <w:r>
        <w:rPr>
          <w:rFonts w:cs="Arial"/>
          <w:szCs w:val="24"/>
        </w:rPr>
        <w:t xml:space="preserve"> La inclusión de esta asignatura tiene por objeto introducir al participante en el conocimiento de los principales elementos involucrados en el desarrollo del proceso de investigación.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GRAM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rafodelista"/>
        <w:numPr>
          <w:ilvl w:val="0"/>
          <w:numId w:val="1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CIMIENTO CIENTÍFICO: TEORÍA E INVESTIGACIÓN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os modos de “saber algo”: práctico, técnico, tecnológico, teórico.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cterísticas del conocimiento científico: racionalidad e intersubjetividad;  paradigmaticidad y ruptura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xtos del conocimiento científico: descubrimiento, justificación, aplicación, difusión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os de vista del investigador en ciencias sociales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ificación de las Ciencias: formales, naturales y sociales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istintas posibilidades del conocimiento científico del derecho. Abordaje teórico, dogmático, institucional, sociológico, etc. </w:t>
      </w:r>
    </w:p>
    <w:p>
      <w:pPr>
        <w:pStyle w:val="Prrafodelist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DE INVESTIGACIÓN CIENTÍFICA: EL DISEÑO</w:t>
      </w:r>
    </w:p>
    <w:p>
      <w:pPr>
        <w:pStyle w:val="Prrafodelista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ar racionalmente. El diseño de la investigación. Monografías y </w:t>
      </w:r>
    </w:p>
    <w:p>
      <w:pPr>
        <w:pStyle w:val="Prrafodelist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yectos. </w:t>
      </w:r>
    </w:p>
    <w:p>
      <w:pPr>
        <w:pStyle w:val="Prrafodelista"/>
        <w:numPr>
          <w:ilvl w:val="1"/>
          <w:numId w:val="1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ación de temas y de problemas. </w:t>
      </w:r>
    </w:p>
    <w:p>
      <w:pPr>
        <w:pStyle w:val="Prrafodelista"/>
        <w:numPr>
          <w:ilvl w:val="1"/>
          <w:numId w:val="1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s del proyecto: explorar, describir, explicar, proponer soluciones. </w:t>
      </w:r>
    </w:p>
    <w:p>
      <w:pPr>
        <w:pStyle w:val="Prrafodelista"/>
        <w:numPr>
          <w:ilvl w:val="1"/>
          <w:numId w:val="1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teórico de la investigación: el “estado del arte” en la cuestión. </w:t>
      </w:r>
    </w:p>
    <w:p>
      <w:pPr>
        <w:pStyle w:val="Prrafodelista"/>
        <w:numPr>
          <w:ilvl w:val="1"/>
          <w:numId w:val="1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ción de la investigación.</w:t>
      </w:r>
    </w:p>
    <w:p>
      <w:pPr>
        <w:pStyle w:val="Prrafodelist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rrafodelista"/>
        <w:numPr>
          <w:ilvl w:val="0"/>
          <w:numId w:val="1"/>
        </w:numPr>
        <w:spacing w:before="120" w:after="12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DE INVESTIGACIÓN CIENTÍFICA: COMPONENTES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mitación del objeto: tema o problema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teórico y el problema de la teoría en el campo jurídico. Exploración, revisión de la literatura, técnicas de trabajo bibliográfico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pótesis que guiarán la investigación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conceptual. El momento del análisis lingüístico aplicado al derecho. Definición de los términos del tema a tratar.</w:t>
      </w:r>
    </w:p>
    <w:p>
      <w:pPr>
        <w:pStyle w:val="Prrafodelista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O DE INVESTIGACIÓN CIENTÍFICA: TÉCNICAS DEL TRABAJO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os más frecuentes de investigación en derecho.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cnicas de investigación documental (la documentación, los resúmenes, las fichas y ficheros, la toma de notas, el uso de carpetas en la computación, etc.) 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empírica o de campo: encuesta, entrevista, cuestionario, estudio de casos, análisis de contenido, etc.. Clasificación de las fuentes del conocimiento jurídico.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amiento, análisis e interpretación de los datos y la verificación o falseamiento de la hipótesis. </w:t>
      </w:r>
    </w:p>
    <w:p>
      <w:pPr>
        <w:pStyle w:val="Prrafodelista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0" w:righ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ENTACIÓN Y COMUNICACIÓN DEL TRABAJO.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s generales sobre informe, monografía y tesis.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generales de presentación de trabajos escritos.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ctura del trabajo de investigación.</w:t>
      </w:r>
    </w:p>
    <w:p>
      <w:pPr>
        <w:pStyle w:val="Prrafodelista"/>
        <w:numPr>
          <w:ilvl w:val="1"/>
          <w:numId w:val="1"/>
        </w:numPr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ia del aparato crítico (bibliografía, citas, notas al pie de página) en el trabajo de investig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IBLIOGRAFÍ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. Lecturas básicas</w:t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LEXY, Robert – “La argumentación dogmática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TIENZA, M. – “Diez consejos para escribir un buen trabajo de dogmática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ARI, Gabriel – “Introducción al Análisis de Contenido. Referencias a su aplicación en el ámbito de las disciplinas jurídicas” (Guí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IBOURG, R. et al. – “Lenguaje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UBOURG, R. et al. – “Ciencia formal y ciencia empírica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ABA, E. P. – “Métodos y ciencias: generalidades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KLIMOVSKY, G.; HIDALGO, C. – “La epistemología de las ciencias sociales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KLIMOVSKY, G.; Hidalgo, C. – “La explicación científica (i) el modelo nomológico deductivo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KUNZ, A.; KLIMOVSKY, G. – “Acerca de los planes de investigación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DONES, J.M.; URSUA, N. – “Filosofia de las ciencias humanas y sociales. Nota histórica de una polémica incesante” (Ficha)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AU, Horacio – “Conceptos básicos de fichado y confección de una bibliografía” (Ppt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RLO, Oscar – “Investigación disciplinaria y docencia en Derecho” (Guí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RLO, Oscar – “Criterios de ruptura epistemológica en la investigación jurídica” (Guí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RLO, Oscar – “Tipos de saberes según Gilles Ferry” (Guí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YAGUES LASO, E. – “Cómo hacer una monografía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ERRA BRAVO, R. – “La investigación científica y el método científico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UJILLO, Henry – “Guía de Clase 1 - Ejemplos de investigación en ciencias jurídicas” (Guí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UJILLO, Henry – “Guía de Clase 2 - Investigación jurídica en dogmática: introducción” (Guí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UJILLO, Henry – “Guía de Clase 3 - El proceso de investigación en dogmática racional” (Guí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ERNENGO, R. – “El tema de la Ciencia del Derecho” (Ficha) </w:t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tabs>
          <w:tab w:val="clear" w:pos="708"/>
          <w:tab w:val="left" w:pos="2855" w:leader="none"/>
          <w:tab w:val="left" w:pos="5710" w:leader="none"/>
        </w:tabs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ERNENGO, R. – “Ámbito de validez normativo y reglas de formación lingüísticas” (Ficha)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2. Lecturas complementarias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LVAREZ UNDIRRAGA, Gabriel – “Curso de investigación jurídica”, Santiago, Chile: LexisNexis, 2005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RANZAMENDI, Lino – “Investigación jurídica: de la ciencia y el conocimiento científico: proyecto de investigación y redacción de tesis, Lima, Perú: Grijley, 2015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ATTHYANY, Karina; CABRERA, Mariana (coords.) – “Metodología de la investigación en Ciencias Sociales, Apuntes para un curso inicial”, Comisión Sectorial de Enseñanza (UdelaR), descargable en: http://cienciassociales.edu.uy/departamentodesociologia/batthyany-karina-cabrera-mariana-coord-metodologia-de-la-investigacion-en-ciencias-sociales-apuntes-para-un-curso-inicial/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ITTAR, Eduardo C. B. – “Metodologia da pesquisa jurídica: teoria e prática da monografia para os cursos de direito”. Saraiva, 2001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URTIS, Christian (comp.); ATIENZA, Manuel (prólogo) – “Observar la ley: ensayos sobre metodología de la investigación jurídica, Madrid, Editorial Trotta, S.A. 2010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HERSI, Carlos A. y GHERSI, Sebastián R. – “Metodología de la investigación en ciencias jurídicas”, 4ª ed., Buenos Aires, Gowa Ediciones Profesionales, 2007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ABA, Enrique Pedro – “Metodología jurídica irreverente: elementos de profilaxis para encarar los discursos jurídicos terrenales: (a contrapelo de las fabulaciones dominantes en la más actual teoría del derecho)”, Madrid, Dykinson, 2006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KUNZ, Ana E.; CARDINAUX, Nancy – “Investigar en Derecho: guía para estudiantes y tesistas”, Departamento de Publicaciones, Facultad de Derecho, Universidad de Buenos Aires, 2004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KATOS, Eva M.; DE ANDRADE MARCONI, Marina – “Metodologia Científica”, Sao Paulo, Atlas editora, 6ª, 2011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RIGUET, Guillermo – “Metodología de la investigación jurídica: propuestas contemporáneas”, Córdoba, Editorial Brujas, 2016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ISSET DE ESPANEZ, Luis, “Aspectos de la investigación en las ciencias jurídicas”, Córdoba Advocatus 2010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MPLONA Filho, Rodolfo et al.- “Metodologia da pesquisa em direito e a filosofía”, São Paulo, SP: Editora Saraiva, 2011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RINO TAVAREZ NETO, José et al. (orgs.) – “Métodos de pesquisa aplicados ao direito: um pressuposto epistemológico necessário”, Curitiba, Editora CRV, 2017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RLO, Oscar – “El marco teórico en la investigación dogmática”, en: Courtis, Christian (comp.); Atienza Manuel (prólogo) Observar la ley: ensayos sobre metodología de la investigación jurídica, Madrid, Editorial Trotta, S.A. 2010. </w:t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bidi w:val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CARCIGLIA, Roberto – “Métodos y comparación jurídica”, Madrid: Editorial Dykinson, 2018 </w:t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TOLLER, Fernando M. – “Sistema de citas y redacción en Derecho: manual hispanoamericano”, Madrid: Marcial Pons, Ediciones Jurídicas y Sociales, 2016. 4</w:t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Times New Roman"/>
      <w:color w:val="auto"/>
      <w:sz w:val="24"/>
      <w:szCs w:val="22"/>
      <w:lang w:val="es-UY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"/>
    </w:rPr>
  </w:style>
  <w:style w:type="paragraph" w:styleId="Prrafodelista">
    <w:name w:val="Párrafo de lista"/>
    <w:basedOn w:val="Normal"/>
    <w:qFormat/>
    <w:pPr>
      <w:spacing w:before="120" w:after="120"/>
      <w:ind w:left="720" w:right="0" w:hanging="0"/>
      <w:contextualSpacing/>
    </w:pPr>
    <w:rPr>
      <w:rFonts w:ascii="Calibri" w:hAnsi="Calibri" w:cs="Calibri"/>
      <w:sz w:val="22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9:00Z</dcterms:created>
  <dc:creator>Carlos Delpiazzo</dc:creator>
  <dc:description/>
  <dc:language>en-US</dc:language>
  <cp:lastModifiedBy/>
  <cp:lastPrinted>1995-11-21T17:41:00Z</cp:lastPrinted>
  <dcterms:modified xsi:type="dcterms:W3CDTF">2020-03-09T16:11:58Z</dcterms:modified>
  <cp:revision>4</cp:revision>
  <dc:subject/>
  <dc:title/>
</cp:coreProperties>
</file>