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t>ANEXO B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CURRICULUM VITA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647"/>
        <w:gridCol w:w="1928"/>
        <w:gridCol w:w="4590"/>
      </w:tblGrid>
      <w:tr>
        <w:trPr>
          <w:trHeight w:val="23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Liberation Serif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Liberation Serif" w:ascii="Palatino Linotype" w:hAnsi="Palatino Linotype"/>
                <w:color w:val="000000"/>
                <w:sz w:val="22"/>
                <w:szCs w:val="22"/>
                <w:lang w:val="es-ES" w:eastAsia="es-ES"/>
              </w:rPr>
              <w:t>UNIVERSIDAD DE LA REPÚBLIC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" w:eastAsia="es-ES"/>
              </w:rPr>
              <w:t>FACULTAD DE DERECHO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" w:eastAsia="es-ES"/>
              </w:rPr>
              <w:t>LICENCIATURA EN RELACIONES INTERNACIONALES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  <w:t xml:space="preserve">    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  <w:t xml:space="preserve">LLAMADO A PRÁCTICA EDUCATIVA </w:t>
            </w:r>
          </w:p>
          <w:p>
            <w:pPr>
              <w:pStyle w:val="Normal"/>
              <w:autoSpaceDE w:val="false"/>
              <w:rPr>
                <w:rFonts w:ascii="Palatino Linotype" w:hAnsi="Palatino Linotype" w:cs="Calibri"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" w:eastAsia="es-ES"/>
              </w:rPr>
              <w:t>Número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" w:eastAsia="es-ES"/>
              </w:rPr>
              <w:t>Organismo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  <w:lang w:val="es-ES" w:eastAsia="es-ES"/>
        </w:rPr>
        <w:t>Datos personales</w:t>
      </w:r>
      <w:r>
        <w:rPr>
          <w:rFonts w:cs="Liberation Serif" w:ascii="Liberation Serif" w:hAnsi="Liberation Serif"/>
          <w:color w:val="000000"/>
          <w:lang w:val="es-ES" w:eastAsia="es-ES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lang w:val="es-ES" w:eastAsia="es-ES"/>
        </w:rPr>
      </w:pPr>
      <w:r>
        <w:rPr>
          <w:rFonts w:cs="Liberation Serif" w:ascii="Liberation Serif" w:hAnsi="Liberation Serif"/>
          <w:color w:val="000000"/>
          <w:lang w:val="es-ES" w:eastAsia="es-E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color w:val="000000"/>
          <w:sz w:val="22"/>
          <w:szCs w:val="22"/>
          <w:lang w:val="es-ES" w:eastAsia="es-ES"/>
        </w:rPr>
      </w:r>
    </w:p>
    <w:tbl>
      <w:tblPr>
        <w:tblW w:w="9658" w:type="dxa"/>
        <w:jc w:val="left"/>
        <w:tblInd w:w="-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40"/>
      </w:tblGrid>
      <w:tr>
        <w:trPr>
          <w:trHeight w:val="900" w:hRule="atLeast"/>
        </w:trPr>
        <w:tc>
          <w:tcPr>
            <w:tcW w:w="96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Apellidos y Nombres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4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CI: 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Fecha de nacimiento:</w:t>
            </w:r>
          </w:p>
        </w:tc>
      </w:tr>
      <w:tr>
        <w:trPr>
          <w:trHeight w:val="920" w:hRule="atLeast"/>
        </w:trPr>
        <w:tc>
          <w:tcPr>
            <w:tcW w:w="96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Domicilio electrónico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96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Domicilio real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4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Teléfono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Celular:</w:t>
            </w:r>
          </w:p>
        </w:tc>
      </w:tr>
      <w:tr>
        <w:trPr>
          <w:trHeight w:val="1140" w:hRule="atLeast"/>
        </w:trPr>
        <w:tc>
          <w:tcPr>
            <w:tcW w:w="96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Otro correo electrónico: 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 xml:space="preserve">1 – Formación </w:t>
      </w:r>
    </w:p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 xml:space="preserve">1.1 - Formación de pregrado y grado </w:t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3795"/>
        <w:gridCol w:w="3590"/>
        <w:gridCol w:w="2208"/>
      </w:tblGrid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Bachillerato y/o Carrera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inalizado (año del título) o nivel alcanzado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 xml:space="preserve">1.2  - Participación en eventos académicos- conferencista, relator general, relator de comisión, ponente, asistente, etc. </w:t>
      </w:r>
    </w:p>
    <w:tbl>
      <w:tblPr>
        <w:tblW w:w="9760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2159"/>
        <w:gridCol w:w="1965"/>
        <w:gridCol w:w="1935"/>
        <w:gridCol w:w="1916"/>
      </w:tblGrid>
      <w:tr>
        <w:trPr>
          <w:trHeight w:val="980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Año y duración del evento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(Congreso, Jornada, conferencia, seminario, etc.)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Tipo de participación (conferencista, relator, ponente, asistente)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Conexión con la disciplina del concurso (total o parcial)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s-ES" w:eastAsia="es-ES"/>
              </w:rPr>
              <w:t>(uso exclusivo de la Comisión Asesora o Tribunal)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/>
      </w:pPr>
      <w:r>
        <w:rPr/>
        <w:t xml:space="preserve">2 – Actividad laboral y/o pasantias/practicas educativas etc </w:t>
      </w:r>
    </w:p>
    <w:tbl>
      <w:tblPr>
        <w:tblW w:w="9806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9"/>
        <w:gridCol w:w="2067"/>
        <w:gridCol w:w="1980"/>
        <w:gridCol w:w="3090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ctividad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ños de ejercicio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lase (público, privado, liberal, etc.)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/>
      </w:pPr>
      <w:r>
        <w:rPr/>
        <w:t>3 - Otros méritos.</w:t>
      </w:r>
    </w:p>
    <w:tbl>
      <w:tblPr>
        <w:tblW w:w="9991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563"/>
        <w:gridCol w:w="2354"/>
        <w:gridCol w:w="2511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lase de mérito (cursos de informática, idioma, etc.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ño y duración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ivel alcanzado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Declara haber alcanzado el Titulo Intermedio de Técnico Asesor en Comercio Internacional (no es necesario haber iniciado el tramite) y tener aprobado el sexto semestre de la Carrera de Licenciado en Relaciones Internacionales de la FDER/UDELAR</w:t>
      </w:r>
    </w:p>
    <w:p>
      <w:pPr>
        <w:pStyle w:val="Normal"/>
        <w:autoSpaceDE w:val="false"/>
        <w:spacing w:lineRule="auto" w:line="288" w:before="0" w:after="140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Art. 239 del Código Penal: “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lang w:val="es-ES" w:eastAsia="es-ES"/>
        </w:rPr>
        <w:t>(Falsificación ideológica por un particular) El que, con motivo del otorgamiento o formalización de un documento público, ante un funcionario público, prestare una declaración falsa sobre su identidad o estado, o cualquiera otra circunstancia de hecho, será castigado con tres a veinticuatro meses de prisión.”</w:t>
      </w:r>
    </w:p>
    <w:p>
      <w:pPr>
        <w:pStyle w:val="Normal"/>
        <w:autoSpaceDE w:val="false"/>
        <w:spacing w:lineRule="auto" w:line="288"/>
        <w:jc w:val="both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Se podrá solicitar cualquier información para su verificación, en caso que lo consideren necesario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Firma:____________________________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Aclaración: ________________________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  <w:t>Fecha: ___________________________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Times" w:hAnsi="Times" w:cs="Times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" w:eastAsia="es-ES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Default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  <w:lang w:val="es-ES" w:eastAsia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6:00Z</dcterms:created>
  <dc:creator>ED</dc:creator>
  <dc:description/>
  <dc:language>en-US</dc:language>
  <cp:lastModifiedBy>Bedelía</cp:lastModifiedBy>
  <dcterms:modified xsi:type="dcterms:W3CDTF">2018-06-11T19:37:00Z</dcterms:modified>
  <cp:revision>3</cp:revision>
  <dc:subject/>
  <dc:title>INSTRUCTIVO DE PRACTICAS EDUCATIVAS (PASANTIAS) OFRECIDAS POR LA CARRERA</dc:title>
</cp:coreProperties>
</file>