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  <w:iCs/>
          <w:sz w:val="20"/>
          <w:szCs w:val="20"/>
        </w:rPr>
        <w:t>INSCRIPCIONES A LOS CURSOS DE LENGUAS EXTRANJERAS SEMESTRE IMPAR 2020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sos semestrales   9/3/2020 al 3/7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Cursos anuales      9/3/2020 al 21/11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TENCIÓN: Este formulario está destinado </w:t>
      </w:r>
      <w:r>
        <w:rPr>
          <w:rFonts w:cs="Tahoma" w:ascii="Tahoma" w:hAnsi="Tahoma"/>
          <w:sz w:val="20"/>
          <w:szCs w:val="20"/>
          <w:u w:val="single"/>
        </w:rPr>
        <w:t>exclusivamente a estudiantes de las diferentes dependencias de la Udelar.</w:t>
      </w:r>
      <w:r>
        <w:rPr>
          <w:rFonts w:cs="Tahoma" w:ascii="Tahoma" w:hAnsi="Tahoma"/>
          <w:sz w:val="20"/>
          <w:szCs w:val="20"/>
        </w:rPr>
        <w:t xml:space="preserve"> Para inscribirse en los cursos, el formulario </w:t>
      </w:r>
      <w:r>
        <w:rPr>
          <w:rFonts w:cs="Tahoma" w:ascii="Tahoma" w:hAnsi="Tahoma"/>
          <w:sz w:val="20"/>
          <w:szCs w:val="20"/>
          <w:u w:val="single"/>
        </w:rPr>
        <w:t>deberá completarse y entregarse en la Bedelía del servicio correspondiente.</w:t>
      </w:r>
      <w:r>
        <w:rPr>
          <w:rFonts w:cs="Tahoma" w:ascii="Tahoma" w:hAnsi="Tahoma"/>
          <w:sz w:val="20"/>
          <w:szCs w:val="20"/>
        </w:rPr>
        <w:t xml:space="preserve"> No se realizarán inscripciones a través de la Bedelía de la FHCE (Facultad de Humanidades y Ciencias de la Educación), con excepción de sus propios estudiantes, ni en el CELEX (Centro de Lenguas Extranjeras de Facultad de Humanidades y Ciencias de la Educació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ISTEN CUPOS PARA CADA CURSO POR SERVICIO UNIVERSITARIO.  CADA SERVICIO ESTABLECERÁ SUS PROPIOS CRITERIOS PARA ASIGNAR LOS LUGARES DISPONIBLES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>APELLIDOS:_____________________________________________NOMBRES:_______________________________________________</w:t>
      </w:r>
      <w:r>
        <w:rPr>
          <w:rFonts w:cs="Tahoma" w:ascii="Tahoma" w:hAnsi="Tahoma"/>
          <w:sz w:val="18"/>
          <w:szCs w:val="18"/>
          <w:lang w:val="it-IT"/>
        </w:rPr>
        <w:t xml:space="preserve">C.I.: </w:t>
        <w:softHyphen/>
        <w:softHyphen/>
        <w:t>____________________________     CORREO –E: ____________________________TELÉFONO: ____________________________ DOMICILIO:  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FACULTAD:   __________________________ CARRERA / LICENCIATURA: ____________________AÑO DE INGRESO: 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URSOS DE LENGUA Y DE CULTURA (toda UdelaR). </w:t>
      </w:r>
      <w:r>
        <w:rPr>
          <w:rFonts w:cs="Tahoma" w:ascii="Tahoma" w:hAnsi="Tahoma"/>
          <w:sz w:val="20"/>
          <w:szCs w:val="20"/>
        </w:rPr>
        <w:t xml:space="preserve">Por favor, marque el casillero correspondiente al curso en el que se inscrib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estudiante debe verificar que reúna los requisitos del curso y puede optar por más de un curs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8"/>
        <w:gridCol w:w="1701"/>
        <w:gridCol w:w="1984"/>
        <w:gridCol w:w="1276"/>
        <w:gridCol w:w="1276"/>
      </w:tblGrid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rs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qui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ente encargado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car con una Cruz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LEMAN para Fines Universitarios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66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 Claud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rnic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artes y jue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8-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LEMAN 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lemán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 Claud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rnic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 y  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-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LEMAN 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emá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 Claud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rnic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iércoles y vier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RMENIO MODERNO ORIENTAL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iciación al armenio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o bachillerato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Hovanes Boduki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unes y juev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URA ARM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bierto a la com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vanes Boduk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vier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  Grupo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ura Rov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rupo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ura Rov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8" w:hanging="70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hino Mandarin I cursado en Facultad de Huma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color w:val="000000"/>
                <w:shd w:fill="FFFFFF" w:val="clear"/>
              </w:rPr>
              <w:t>Zhang 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iércoles y vier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RANCÉS  para fines universitarios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ist. Alena Vanis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RIEGO MODERNO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oraya Ochovi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: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ODUCCIÓN DE TEXTOS ACADÉMICOS EN INGLÉS SEMIPRESENCI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(asistencia obligatoria las 4 primeras clase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GLES 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 equivalente (First Certificate in Engli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of. Adj. Brian Carp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NGLÉS 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GLÉ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ist. Verónica Dau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vier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TALIANO para fines universitarios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Cristina Dalla Vec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iércol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TALIANO 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TALIAN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Cristina Dalla Vec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iércoles y vier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ORTUGUÉS para fines universitarios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ist. Javier Geymon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ORTUGUÉS 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ORTUGUÉ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 Arthur Varg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VARIEDADES DEL PORTUGUÉ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ORTUGUÉS III o equivalente (Certificado Celpe Bras-Nivel Intermed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Raquel Carinh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 Arthur Varg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URA DE PAISES LUSOFON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ORTUGUÉS III o equivalente (Certificado Celpe Bras-Nivel Intermed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ctora Raquel Carinh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y 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USO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rina Popov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8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USO 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RUS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lang w:val="es-ES_tradnl"/>
              </w:rPr>
              <w:t>Irina Popov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VASCO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Maialen Elizburu Etxeber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tes y 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8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VASCO 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ASC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Maialen Elizburu Etxeberri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unes y miérco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>FECHA__________________</w:t>
        <w:tab/>
        <w:t xml:space="preserve">               </w:t>
        <w:tab/>
        <w:tab/>
        <w:tab/>
        <w:tab/>
        <w:tab/>
        <w:t>__________________________________</w:t>
      </w:r>
    </w:p>
    <w:p>
      <w:pPr>
        <w:pStyle w:val="Heading4"/>
        <w:rPr>
          <w:i w:val="false"/>
          <w:i w:val="false"/>
          <w:sz w:val="18"/>
          <w:szCs w:val="18"/>
        </w:rPr>
      </w:pPr>
      <w:r>
        <w:rPr>
          <w:rFonts w:eastAsia="Tahoma"/>
          <w:i w:val="false"/>
          <w:sz w:val="18"/>
          <w:szCs w:val="18"/>
        </w:rPr>
        <w:t xml:space="preserve">                                                                </w:t>
      </w:r>
      <w:r>
        <w:rPr>
          <w:i w:val="false"/>
          <w:sz w:val="18"/>
          <w:szCs w:val="18"/>
        </w:rPr>
        <w:tab/>
        <w:tab/>
        <w:tab/>
        <w:tab/>
        <w:t xml:space="preserve">      </w:t>
        <w:tab/>
        <w:t xml:space="preserve">           FIRMA DEL ESTUDIANTE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i/>
          <w:iCs/>
          <w:sz w:val="18"/>
          <w:szCs w:val="18"/>
        </w:rPr>
        <w:t>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iCs/>
          <w:sz w:val="18"/>
          <w:szCs w:val="18"/>
        </w:rPr>
      </w:pPr>
      <w:r>
        <w:rPr>
          <w:rFonts w:cs="Tahoma"/>
          <w:b/>
          <w:i w:val="false"/>
          <w:iCs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STANCIA</w:t>
      </w:r>
    </w:p>
    <w:p>
      <w:pPr>
        <w:pStyle w:val="Heading6"/>
        <w:rPr/>
      </w:pPr>
      <w:r>
        <w:rPr>
          <w:i w:val="false"/>
          <w:sz w:val="24"/>
          <w:szCs w:val="24"/>
        </w:rPr>
        <w:t xml:space="preserve">El/la Sr/a. _____________________________________________________________________ C.I. ______________________registró su solicitud de inscripción al/a los curso/s de lenguas extranjeras _______________________________________coordinados por el Centro de Lenguas Extranjeras de la Facultad de Humanidades y Ciencias de la Educación 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  <w:szCs w:val="24"/>
        </w:rPr>
        <w:t>Atención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Existen cupos para cada curso por servicio universitario. </w:t>
      </w:r>
      <w:r>
        <w:rPr>
          <w:b/>
          <w:i w:val="false"/>
          <w:iCs/>
          <w:sz w:val="24"/>
          <w:szCs w:val="24"/>
          <w:highlight w:val="yellow"/>
        </w:rPr>
        <w:t>Cada servicio establecerá sus propios criterios para asignar los lugares disponibles.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Recomendamos comunicarse previamente con la Sección Bedelía </w:t>
      </w:r>
      <w:r>
        <w:rPr>
          <w:b/>
          <w:i w:val="false"/>
          <w:iCs/>
          <w:sz w:val="24"/>
          <w:szCs w:val="24"/>
          <w:u w:val="single"/>
        </w:rPr>
        <w:t>de su servicio</w:t>
      </w:r>
      <w:r>
        <w:rPr>
          <w:b/>
          <w:i w:val="false"/>
          <w:iCs/>
          <w:sz w:val="24"/>
          <w:szCs w:val="24"/>
        </w:rPr>
        <w:t xml:space="preserve"> para saber si su solicitud de inscripción fue aceptada. 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Facultad de Humanidades y Ciencias de la Educación</w:t>
    </w:r>
  </w:p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vda Uruguay 1695</w:t>
    </w:r>
  </w:p>
  <w:p>
    <w:pPr>
      <w:pStyle w:val="Footer"/>
      <w:rPr/>
    </w:pPr>
    <w:r>
      <w:rPr>
        <w:rFonts w:cs="Tahoma" w:ascii="Tahoma" w:hAnsi="Tahoma"/>
        <w:sz w:val="18"/>
        <w:szCs w:val="20"/>
      </w:rPr>
      <w:t>Centro de Lenguas Extranjeras: centrodelenguas.udelar@gmail.com</w:t>
    </w:r>
    <w:r>
      <w:rPr>
        <w:sz w:val="18"/>
        <w:szCs w:val="20"/>
      </w:rPr>
      <w:t xml:space="preserve"> / </w:t>
    </w:r>
    <w:r>
      <w:rPr>
        <w:rFonts w:cs="Tahoma" w:ascii="Tahoma" w:hAnsi="Tahoma"/>
        <w:sz w:val="18"/>
        <w:szCs w:val="20"/>
      </w:rPr>
      <w:t xml:space="preserve">Telefax. 2 403 1661  </w:t>
    </w:r>
  </w:p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UNIVERSIDAD DE LA REPÚBLICA                                                              </w:t>
      <w:tab/>
      <w:t xml:space="preserve">                        FORMULARIO 2 (Estudiantes de UDELAR)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FACULTAD DE HUMANIDADES Y CIENCIAS DE LA EDUCACIÓN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CENTRO DE LENGUAS EXTRANJERAS 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t Brush;Courier New" w:hAnsi="Flat Brush;Courier New" w:cs="Flat Brush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t Brush;Courier New" w:hAnsi="Flat Brush;Courier New" w:cs="Flat Brush;Courier New"/>
      <w:i/>
      <w:i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9"/>
      <w:outlineLvl w:val="2"/>
    </w:pPr>
    <w:rPr>
      <w:rFonts w:ascii="Flat Brush;Courier New" w:hAnsi="Flat Brush;Courier New" w:cs="Flat Brush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22"/>
      <w:szCs w:val="20"/>
      <w:lang w:eastAsia="zh-CN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8:00Z</dcterms:created>
  <dc:creator>slem</dc:creator>
  <dc:description/>
  <dc:language>en-US</dc:language>
  <cp:lastModifiedBy>Bedelía</cp:lastModifiedBy>
  <cp:lastPrinted>2011-07-22T11:17:00Z</cp:lastPrinted>
  <dcterms:modified xsi:type="dcterms:W3CDTF">2020-02-10T16:28:00Z</dcterms:modified>
  <cp:revision>2</cp:revision>
  <dc:subject/>
  <dc:title>INSCRIPCIONES A LOS CURSOS DE LENGUAS EXTRANJERAS MODERNAS</dc:title>
</cp:coreProperties>
</file>