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ANEXO A </w:t>
      </w:r>
    </w:p>
    <w:p>
      <w:pPr>
        <w:pStyle w:val="Normal"/>
        <w:spacing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Formulario de información general de la actividad  </w:t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125"/>
        <w:gridCol w:w="1365"/>
        <w:gridCol w:w="1185"/>
        <w:gridCol w:w="142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ombres:</w:t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pellidos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.I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stitución/Organismo oferente de la Práctica Educativa (Pasantía)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Repartición/Sección/Dirección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argo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ombre del responsable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argo del responsable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Duración total de la Práctica Educativa (Pasantía), en horas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Horario de la Práctica Educativa (Pasantía)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antidad de horas semanales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Fecha a partir de la que se computan las 300 hs. requeridas para la acreditación de la Práctica Educativa (Pasantía)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 partir de la fecha antes indicada, ¿se han cumplido las 300 hs. requeridas para la acreditación de la Práctica Educativa (Pasantía)?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I</w:t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Descripción de las tareas desempeñadas (rol, responsabilidades, etc.):</w:t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valuación de desempeño (marcar con una X)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Aceptab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Buen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Muy buen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4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Observaciones:</w:t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pageBreakBefore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s-ES" w:eastAsia="es-E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s-ES" w:eastAsia="es-ES"/>
              </w:rPr>
              <w:t>Firma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pageBreakBefore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s-ES" w:eastAsia="es-E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s-ES" w:eastAsia="es-ES"/>
              </w:rPr>
              <w:t>Aclaración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pageBreakBefore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s-ES" w:eastAsia="es-E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s-ES" w:eastAsia="es-ES"/>
              </w:rPr>
              <w:t>Fecha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Default"/>
        <w:pageBreakBefore w:val="false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es-ES" w:eastAsia="es-ES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es-ES" w:eastAsia="es-E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en-US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  <w:lang w:val="es-ES" w:eastAsia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  <w:lang w:val="es-ES" w:eastAsia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mbolosdenumeracin">
    <w:name w:val="Símbolos de numeració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01:00Z</dcterms:created>
  <dc:creator>ED</dc:creator>
  <dc:description/>
  <dc:language>en-US</dc:language>
  <cp:lastModifiedBy/>
  <cp:lastPrinted>2018-06-12T10:37:00Z</cp:lastPrinted>
  <dcterms:modified xsi:type="dcterms:W3CDTF">2019-02-21T21:13:46Z</dcterms:modified>
  <cp:revision>29</cp:revision>
  <dc:subject/>
  <dc:title>REQUISITOS Y PROCEDIMIENTO PARA LA ACREDITACIÓN DE PRÁCTICAS PROFESIONALES DE LA LICENCIATURA EN RELACIONES INTERNACIONALES (PLAN 2013) COMO MODALIDAD DE EGRESO</dc:title>
</cp:coreProperties>
</file>